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'Associazione Disabili Visivi.</w:t>
        <w:br/>
        <w:t>Via Lima 22, 00198 Roma.</w:t>
        <w:br/>
        <w:t>tel. 06 8550260 fax 06 8550254</w:t>
      </w:r>
    </w:p>
    <w:p>
      <w:pPr>
        <w:pStyle w:val="TextBody"/>
        <w:rPr/>
      </w:pPr>
      <w:r>
        <w:rPr/>
        <w:t>e-mail segreteria@disabilivisivi.it</w:t>
        <w:br/>
        <w:br/>
        <w:t>Desiderando iscrivermi a codesta Associazione, Vi fornisco i seguenti dati che Vi autorizzo a conservare nei Vostri archivi nelle sedi di Roma, Bari e Napoli, allo scopo di ricevere le Vostre pubblicazioni, le circolari e gli altri servizi da Voi forniti, ai sensi della legge sulla tutela dei dati personali, prendendo atto che tali dati saranno immediatamente cancellati su mia semplice richiesta.</w:t>
        <w:br/>
        <w:br/>
        <w:t>Cognome e Nome:</w:t>
        <w:br/>
        <w:t>Telefono casa:</w:t>
        <w:br/>
        <w:t>Telefono ufficio:</w:t>
      </w:r>
    </w:p>
    <w:p>
      <w:pPr>
        <w:pStyle w:val="TextBody"/>
        <w:rPr/>
      </w:pPr>
      <w:r>
        <w:rPr/>
        <w:t xml:space="preserve">cellulare </w:t>
        <w:br/>
        <w:t>Indirizzo:</w:t>
        <w:br/>
        <w:t>CAP, Città, Provincia:</w:t>
        <w:br/>
        <w:t xml:space="preserve">Indirizzo e-mail: </w:t>
      </w:r>
    </w:p>
    <w:p>
      <w:pPr>
        <w:pStyle w:val="TextBody"/>
        <w:rPr/>
      </w:pPr>
      <w:r>
        <w:rPr/>
        <w:t xml:space="preserve">Codice Fiscale: </w:t>
        <w:br/>
        <w:t>Professione:</w:t>
        <w:br/>
        <w:t>Sigla radioamatoriale (se posseduta):</w:t>
        <w:br/>
        <w:t xml:space="preserve">Conosco il braille (si o no): </w:t>
        <w:br/>
        <w:t>Sono interessato alle settimane bianche, settimane verde e viaggi nelle località marine (si o no):</w:t>
        <w:br/>
        <w:t xml:space="preserve">Sono disabile visivo (specificare se cieco , ipovedente o normovedente): </w:t>
        <w:br/>
        <w:t>Uso ausili informatici ( si o no):</w:t>
      </w:r>
    </w:p>
    <w:p>
      <w:pPr>
        <w:pStyle w:val="TextBody"/>
        <w:rPr/>
      </w:pPr>
      <w:r>
        <w:rPr/>
        <w:t xml:space="preserve">Sono disposto a collaborare all’associazione come volontario (si o no): </w:t>
        <w:br/>
        <w:t>Data di nascita:</w:t>
        <w:br/>
        <w:t>Da quando sono sorti i problemi visivi? (la risposta è facoltativa, lo scopo è quello di calibrare meglio i servizi da prestare):</w:t>
        <w:br/>
        <w:br/>
        <w:br/>
        <w:t>Data e 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2:00Z</dcterms:created>
  <dc:creator>Segreteria</dc:creator>
  <dc:description/>
  <dc:language>en-US</dc:language>
  <cp:lastModifiedBy>Segreteria</cp:lastModifiedBy>
  <dcterms:modified xsi:type="dcterms:W3CDTF">2017-08-10T10:12:00Z</dcterms:modified>
  <cp:revision>2</cp:revision>
  <dc:subject/>
  <dc:title>All'Associazione Disabili Vis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nardone\adv documenti\modulo iscrizione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